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282"/>
        <w:gridCol w:w="5293"/>
      </w:tblGrid>
      <w:tr>
        <w:trPr>
          <w:trHeight w:val="843" w:hRule="atLeast"/>
        </w:trPr>
        <w:tc>
          <w:tcPr>
            <w:tcW w:w="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P. HỒ CHÍ MI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HỖ TRỢ SINH VIÊN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7940</wp:posOffset>
                      </wp:positionV>
                      <wp:extent cx="1543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.2pt" to="149.7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        /2023/BBVP-KTX</w:t>
            </w:r>
          </w:p>
        </w:tc>
        <w:tc>
          <w:tcPr>
            <w:tcW w:w="5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7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BIÊN BẢN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vi phạm nội quy Ký túc x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95pt" to="320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vào nội quy Ký túc xá Trường Đại học Ngân hàng TP.HCM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vào tình hình thực tế tại KT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ôm nay vào lúc </w:t>
      </w:r>
      <w:r>
        <w:rPr>
          <w:rFonts w:cs="Times New Roman" w:ascii="Times New Roman" w:hAnsi="Times New Roman"/>
        </w:rPr>
        <w:t>………….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 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ú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lang w:val="vi-VN"/>
        </w:rPr>
        <w:t>..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lang w:val="vi-VN"/>
        </w:rPr>
        <w:t xml:space="preserve">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:  </w:t>
      </w:r>
      <w:r>
        <w:rPr>
          <w:rFonts w:cs="Times New Roman" w:ascii="Times New Roman" w:hAnsi="Times New Roman"/>
        </w:rPr>
        <w:t xml:space="preserve">……………………………….    </w:t>
      </w:r>
      <w:r>
        <w:rPr>
          <w:rFonts w:cs="Times New Roman" w:ascii="Times New Roman" w:hAnsi="Times New Roman"/>
          <w:sz w:val="28"/>
          <w:szCs w:val="28"/>
        </w:rPr>
        <w:t>Ký túc xá trường Đại học Ngân hàng Tp.Hồ Chí M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 có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Ông /bà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hức vụ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Ông/bà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hức vụ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Ông/bà: 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hức vụ</w:t>
      </w:r>
      <w:r>
        <w:rPr>
          <w:rFonts w:cs="Times New Roman" w:ascii="Times New Roman" w:hAnsi="Times New Roman"/>
        </w:rPr>
        <w:t>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húng tôi đi kiểm tra về việc thực hiện nội quy, quy định trong phòng ở sinh viên, phát hiện vi phạm và tiến hành lập biên bản với nội dung vi phạm như sau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ên sinh viên: </w:t>
      </w:r>
      <w:r>
        <w:rPr>
          <w:rFonts w:cs="Times New Roman" w:ascii="Times New Roman" w:hAnsi="Times New Roman"/>
        </w:rPr>
        <w:t xml:space="preserve">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Mã s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</w:rPr>
        <w:t>..........................................</w:t>
      </w:r>
      <w:r>
        <w:rPr>
          <w:rFonts w:cs="Times New Roman" w:ascii="Times New Roman" w:hAnsi="Times New Roman"/>
          <w:sz w:val="28"/>
          <w:szCs w:val="28"/>
        </w:rPr>
        <w:t>Phòng ở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- Nội dung vi phạm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Hình thức xử lý:  Yêu cầu tập thể/sinh viên trong phòng ở thực hiện khắc phụ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ên bản kết thúc vào lúc </w:t>
      </w:r>
      <w:r>
        <w:rPr>
          <w:rFonts w:cs="Times New Roman" w:ascii="Times New Roman" w:hAnsi="Times New Roman"/>
        </w:rPr>
        <w:t>…........….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</w:rPr>
        <w:t>…......….</w:t>
      </w:r>
      <w:r>
        <w:rPr>
          <w:rFonts w:cs="Times New Roman" w:ascii="Times New Roman" w:hAnsi="Times New Roman"/>
          <w:sz w:val="28"/>
          <w:szCs w:val="28"/>
        </w:rPr>
        <w:t xml:space="preserve">cùng ngày, đã được đọc lại cho mọi người cùng nghe công nhận là đúng và đồng ý cùng ký tên dưới đây./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bị lập biên bản hoặ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phòng 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ghi rõ họ, tên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lập biên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ghi rõ họ,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530" w:right="6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Courier New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VNI-Times;Times New Roman" w:hAnsi="VNI-Times;Times New Roman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Times;Times New Roman" w:hAnsi="VNI-Times;Times New Roman" w:cs="Courier New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UONG">
    <w:name w:val="CHUONG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8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Phong PTUD</dc:creator>
  <dc:description/>
  <cp:keywords/>
  <dc:language>en-US</dc:language>
  <cp:lastModifiedBy>Admin</cp:lastModifiedBy>
  <cp:lastPrinted>2019-02-26T14:54:00Z</cp:lastPrinted>
  <dcterms:modified xsi:type="dcterms:W3CDTF">2023-07-04T07:25:00Z</dcterms:modified>
  <cp:revision>76</cp:revision>
  <dc:subject/>
  <dc:title>PHỤ LỤC I</dc:title>
</cp:coreProperties>
</file>